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TT"/>
        </w:rPr>
      </w:pPr>
      <w:r>
        <w:rPr>
          <w:rFonts w:cs="Times New Roman" w:ascii="Times New Roman" w:hAnsi="Times New Roman"/>
          <w:sz w:val="24"/>
          <w:szCs w:val="24"/>
          <w:lang w:val="en-TT"/>
        </w:rPr>
        <w:t>MẪU SỐ 02</w:t>
      </w:r>
    </w:p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11"/>
        <w:gridCol w:w="6149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it-IT"/>
              </w:rPr>
              <w:t>QUỸ BẢO VỆ MÔI TRƯỜNG VIỆT NAM</w:t>
              <w:br/>
              <w:t>-----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it-IT"/>
              </w:rPr>
              <w:t>CỘNG HOÀ XÃ HỘI CHỦ NGHĨA VIỆT NAM</w:t>
              <w:br/>
            </w:r>
            <w:r>
              <w:rPr>
                <w:b/>
                <w:bCs/>
                <w:szCs w:val="24"/>
              </w:rPr>
              <w:t>Độc lập – Tự do – Hạnh phúc</w:t>
              <w:br/>
              <w:t>-------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TT"/>
              </w:rPr>
              <w:t>Số: ....... /TB-QBVMTVN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  <w:lang w:val="en-TT"/>
              </w:rPr>
              <w:t> 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  <w:lang w:val="en-TT"/>
        </w:rPr>
        <w:t> 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bCs/>
          <w:szCs w:val="24"/>
          <w:lang w:val="en-TT"/>
        </w:rPr>
        <w:t>THÔNG BÁO NỘP LỆ PHÍ BÁN CERs</w:t>
        <w:br/>
      </w:r>
      <w:r>
        <w:rPr>
          <w:i/>
          <w:iCs/>
          <w:szCs w:val="24"/>
          <w:lang w:val="en-TT"/>
        </w:rPr>
        <w:t>(Ban hành kèm theo Thông tư liên tịch số 58/2008/TTLT-BTC-BTNMT ngày 04 tháng 7 năm 2008)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  <w:lang w:val="en-TT"/>
        </w:rPr>
        <w:t>(</w:t>
      </w:r>
      <w:r>
        <w:rPr>
          <w:i/>
          <w:iCs/>
          <w:szCs w:val="24"/>
          <w:lang w:val="en-TT"/>
        </w:rPr>
        <w:t>Lần thông báo số ........</w:t>
      </w:r>
      <w:r>
        <w:rPr>
          <w:szCs w:val="24"/>
          <w:lang w:val="en-TT"/>
        </w:rPr>
        <w:t>)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b/>
          <w:bCs/>
          <w:szCs w:val="24"/>
          <w:lang w:val="en-TT"/>
        </w:rPr>
        <w:t>Kính gửi:</w:t>
      </w:r>
      <w:r>
        <w:rPr>
          <w:szCs w:val="24"/>
          <w:lang w:val="en-TT"/>
        </w:rPr>
        <w:t xml:space="preserve"> ……… (Tên chủ sở hữu CERs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lang w:val="en-TT"/>
        </w:rPr>
        <w:t>Địa chỉ: ....................................................................................</w:t>
      </w:r>
    </w:p>
    <w:p>
      <w:pPr>
        <w:pStyle w:val="Normal"/>
        <w:spacing w:before="0" w:after="120"/>
        <w:rPr>
          <w:szCs w:val="24"/>
          <w:lang w:val="en-TT"/>
        </w:rPr>
      </w:pPr>
      <w:r>
        <w:rPr>
          <w:szCs w:val="24"/>
          <w:lang w:val="en-TT"/>
        </w:rPr>
        <w:t>Căn cứ Tờ khai và kết quả thẩm định mức lệ phí bán CERs phải nộp của đơn vị, ngày … tháng… năm … đơn vị đã thực hiện bán/chuyển …CER (ghi số lượng cụ thể), Quỹ Bảo vệ môi trường Việt Nam thông báo số tiền lệ phí bán CERs phải nộp như sa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632"/>
        <w:gridCol w:w="1998"/>
        <w:gridCol w:w="1203"/>
        <w:gridCol w:w="2241"/>
      </w:tblGrid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TT"/>
              </w:rPr>
              <w:t>Số lượng CER phải nộp lệ phí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TT"/>
              </w:rPr>
              <w:t>Giá CER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TT"/>
              </w:rPr>
              <w:t>Mức thu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TT"/>
              </w:rPr>
              <w:t>Số tiền (</w:t>
            </w:r>
            <w:r>
              <w:rPr>
                <w:b/>
                <w:bCs/>
                <w:i/>
                <w:iCs/>
                <w:szCs w:val="24"/>
                <w:lang w:val="en-TT"/>
              </w:rPr>
              <w:t>đồng</w:t>
            </w:r>
            <w:r>
              <w:rPr>
                <w:b/>
                <w:bCs/>
                <w:szCs w:val="24"/>
                <w:lang w:val="en-TT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en-TT"/>
              </w:rPr>
              <w:t>Giá bán theo hợp đồng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Giá trị CER chuyển về nước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  <w:lang w:val="vi-VN"/>
        </w:rPr>
        <w:t> 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lang w:val="vi-VN"/>
        </w:rPr>
        <w:t>Số tiền lệ phí bán CERs phải nộp (</w:t>
      </w:r>
      <w:r>
        <w:rPr>
          <w:i/>
          <w:iCs/>
          <w:szCs w:val="24"/>
          <w:lang w:val="vi-VN"/>
        </w:rPr>
        <w:t>viết bằng chữ</w:t>
      </w:r>
      <w:r>
        <w:rPr>
          <w:szCs w:val="24"/>
          <w:lang w:val="vi-VN"/>
        </w:rPr>
        <w:t>)……………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lang w:val="vi-VN"/>
        </w:rPr>
        <w:t>Yêu cầu đơn vị nộp số tiền theo thông báo trên đây vào tài khoản số …… của Quỹ Bảo vệ môi trường Việt Nam mở tại ..............................................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lang w:val="vi-VN"/>
        </w:rPr>
        <w:t>Hạn nộp trước ngày ........ tháng …….. năm ........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lang w:val="vi-VN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....., ngày ... tháng ... năm ......</w:t>
              <w:br/>
            </w:r>
            <w:r>
              <w:rPr>
                <w:b/>
                <w:bCs/>
                <w:szCs w:val="24"/>
              </w:rPr>
              <w:t xml:space="preserve">GIÁM ĐỐC </w:t>
              <w:br/>
            </w:r>
            <w:r>
              <w:rPr>
                <w:i/>
                <w:iCs/>
                <w:szCs w:val="24"/>
              </w:rPr>
              <w:t>(Ký tên, ghi rõ họ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liên tịch 58/2008/TTLT-BTC-BTN&amp;M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46:00Z</dcterms:created>
  <dc:creator>PC</dc:creator>
  <dc:description/>
  <cp:keywords/>
  <dc:language>en-US</dc:language>
  <cp:lastModifiedBy>PC</cp:lastModifiedBy>
  <dcterms:modified xsi:type="dcterms:W3CDTF">2023-06-12T04:46:00Z</dcterms:modified>
  <cp:revision>2</cp:revision>
  <dc:subject/>
  <dc:title/>
</cp:coreProperties>
</file>